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1 апреля 2025.</w:t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ГОЛА РУФИНГ ПРОДАК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ик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шкин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электр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афутдинов Алексей Фаз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(участка по ремонту и монтажу воздушных линий электропередачи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п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тру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Э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каче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, Б.2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ГЗ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жк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зюбук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ПО “ТУРБУЛЕНТНОСТЬ-Д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нев Пет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жариков Ринат Бул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орел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ко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охо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ОКРОВ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щин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ралов Русл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троительства и благоустрой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Владимирский завод прецизионного оборудования “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скут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енерального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ЕЛЛАР СПИРИТС И БОТЛ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оватиков Игорь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клер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ин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нологического комплекс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ян Алексей Каро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СЛ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ира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к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ЕОИНФОРМ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инженерных изыскани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ОКРОВ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анни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ЕРГЕТИЧЕСКИ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ов Григо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 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оненк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ин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ФИРМА “ВОДОКОМФ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ев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торвагонное депо Александров Московской дирекции моторвагонного подвижного состава - структурного подразделения Центральной дирекции мотор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щаг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деп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тский Игорь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-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Артё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й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- электро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КОТЕХПРОМ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ченко Игорь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ицын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В.1., В.2., В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гиев Александр Заг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ровский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ицы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1., В.2., В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Дмит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ланированию технического обслуживания и СМ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9:00Z</dcterms:created>
  <dc:creator>user</dc:creator>
  <dc:description/>
  <cp:keywords/>
  <dc:language>en-US</dc:language>
  <cp:lastModifiedBy>user</cp:lastModifiedBy>
  <dcterms:modified xsi:type="dcterms:W3CDTF">2025-04-09T06:19:00Z</dcterms:modified>
  <cp:revision>2</cp:revision>
  <dc:subject/>
  <dc:title/>
</cp:coreProperties>
</file>